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6"/>
      </w:tblGrid>
      <w:tr>
        <w:trPr>
          <w:trHeight w:val="70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Curso Profissional de Auxiliar de Saúde 2016/2019</w:t>
            </w:r>
          </w:p>
        </w:tc>
      </w:tr>
      <w:tr>
        <w:trPr>
          <w:trHeight w:val="37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Comunicação e Relações Interpessoa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icação na interação com o utente, cuidador e/ou famí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dentificar possíveis estratégias para ultrapassar as barreiras na comunicação e interação com ut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dentificar mitos e crenças comuns nas populações migrantes e minorias étnicas em Portug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dentificar os aspetos de natureza cultural, de género e de vulnerabilidade que podem consistir obstáculo à comunicação e à inter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que as tarefas que se integram no âmbito de intervenção do/a Técnico/a Auxiliar de Saúde terão de ser sempre executadas com orientação e supervisão de um profissional de saúd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dentificar as tarefas que têm de ser executadas sob supervisão direta do profissional de saúde e aquelas que podem ser executadas sozinh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plicar técnicas de comunicação na interação com o utente, cuidador e/ou família com alterações de comportamento ou alterações ou perturbações mentai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plicar técnicas de comunicação na interação com utentes com alterações sensoriai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a importância de comunicar de forma clara, precisa e asser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a importância de demonstrar interesse e disponibilidade na interação com utentes, familiares e/ou cuidad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a importância de manter autocontrolo em situações críticas e de limi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o dever de agir em função das orientações do Profissional de saúd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o impacte das suas ações na interação e bem-estar emocional de terceir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a importância de respeitar os princípios de ética no desempenho das suas funções de Técnico/a Auxiliar de Saúd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a importância de adequar a sua ação profissional a diferentes públicos e cultur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xplicar a importância de adequar a sua ação profissional a diferentes contextos institucionais no âmbito dos cuidados de saúd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Explicar a importância da cultura no agir profissional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 comunicação na interação com o utente, cuidador e/ou famí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comunicação na interação com indivíduos em situações de vulner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comunicação na interação com indivíduos com alterações de comportam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- Agress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- Ag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- Confl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A comunicação na interação com indivíduos com alterações ou perturbações ment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 comunicação na interação com o utente com alterações sensor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comunicação não verb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Outras linguage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omunicação e Interculturalidade em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Barreiras interculturais na comun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Mitos e factos sobre saúde e (i)migr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 Comunicação e o Género em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 comunicação na interação com populações mais vulneráv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arefas que em relação a esta temática se encontram no âmbito de intervenção do/a Técnico/a Auxiliar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Tarefas que, sob orientação de um profissional de saúde, tem de executar sob sua supervisão dire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Tarefas que, sob orientação e supervisão de um profissional de saúde, pode executar sozin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ção oral e dialogo com os formandos com recurso a material audiovisual e legislação exist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s informativas e forma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A VV., </w:t>
            </w:r>
            <w:r>
              <w:rPr>
                <w:rFonts w:cs="Arial" w:ascii="Arial" w:hAnsi="Arial"/>
                <w:b/>
                <w:i/>
              </w:rPr>
              <w:t>Estratégias para a saúde: Eixos estratégicos: equidade e acesso adequado aos cuidados de saúde,</w:t>
            </w:r>
            <w:r>
              <w:rPr>
                <w:rFonts w:cs="Arial" w:ascii="Arial" w:hAnsi="Arial"/>
                <w:b/>
              </w:rPr>
              <w:t xml:space="preserve"> Ed. Alto Comissariado da Saúde/ Ministério da Saúde, 20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A VV. </w:t>
            </w:r>
            <w:r>
              <w:rPr>
                <w:rFonts w:cs="Arial" w:ascii="Arial" w:hAnsi="Arial"/>
                <w:b/>
                <w:i/>
              </w:rPr>
              <w:t>Carta de direitos do doente internado,</w:t>
            </w:r>
            <w:r>
              <w:rPr>
                <w:rFonts w:cs="Arial" w:ascii="Arial" w:hAnsi="Arial"/>
                <w:b/>
              </w:rPr>
              <w:t xml:space="preserve"> Ed. Ministério da Saúde/ Direcção-Geral de saúd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A VV., </w:t>
            </w:r>
            <w:r>
              <w:rPr>
                <w:rFonts w:cs="Arial" w:ascii="Arial" w:hAnsi="Arial"/>
                <w:b/>
                <w:i/>
              </w:rPr>
              <w:t>Qualidade em saúde – Boas práticas de atendimento</w:t>
            </w:r>
            <w:r>
              <w:rPr>
                <w:rFonts w:cs="Arial" w:ascii="Arial" w:hAnsi="Arial"/>
                <w:b/>
              </w:rPr>
              <w:t>, Separata técnica – Revista Qualidade em Saúde, 20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A VV. </w:t>
            </w:r>
            <w:r>
              <w:rPr>
                <w:rFonts w:cs="Arial" w:ascii="Arial" w:hAnsi="Arial"/>
                <w:b/>
                <w:i/>
              </w:rPr>
              <w:t>Manual para o atendimento de mulheres vítimas de violência</w:t>
            </w:r>
            <w:r>
              <w:rPr>
                <w:rFonts w:cs="Arial" w:ascii="Arial" w:hAnsi="Arial"/>
                <w:b/>
              </w:rPr>
              <w:t>, Ed. APAV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riga, Sónia, </w:t>
            </w:r>
            <w:r>
              <w:rPr>
                <w:rFonts w:cs="Arial" w:ascii="Arial" w:hAnsi="Arial"/>
                <w:b/>
                <w:i/>
              </w:rPr>
              <w:t>A Comunicação terapêutica enfermeiro doente</w:t>
            </w:r>
            <w:r>
              <w:rPr>
                <w:rFonts w:cs="Arial" w:ascii="Arial" w:hAnsi="Arial"/>
                <w:b/>
              </w:rPr>
              <w:t>, Dissertação de Mestrado em enfermagem, ICBAS/ Universidade do Porto,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7:00Z</dcterms:created>
  <dc:creator>Esc. PA Fermil de Basto</dc:creator>
  <dc:description/>
  <cp:keywords/>
  <dc:language>en-US</dc:language>
  <cp:lastModifiedBy>Joao Alves</cp:lastModifiedBy>
  <cp:lastPrinted>2006-09-07T17:54:00Z</cp:lastPrinted>
  <dcterms:modified xsi:type="dcterms:W3CDTF">2019-05-02T12:06:00Z</dcterms:modified>
  <cp:revision>5</cp:revision>
  <dc:subject/>
  <dc:title>ESCOLA PROFISSIONAL AGRÍCOLA DE FERMIL DE BASTO</dc:title>
</cp:coreProperties>
</file>